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1456"/>
        <w:gridCol w:w="3150"/>
      </w:tblGrid>
      <w:tr>
        <w:trPr>
          <w:trHeight w:val="12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s för företagets logoty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nam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redning arbetsskada och allvarligt tillbu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öretagets interna utredn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edningen avser: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4705066"/>
            <w:bookmarkStart w:id="1" w:name="__Fieldmark__0_1647050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lycksfal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4705066"/>
            <w:bookmarkStart w:id="3" w:name="__Fieldmark__1_1647050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rbetssjukdo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4705066"/>
            <w:bookmarkStart w:id="5" w:name="__Fieldmark__2_1647050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mitt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4705066"/>
            <w:bookmarkStart w:id="7" w:name="__Fieldmark__3_1647050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ärdolyck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4705066"/>
            <w:bookmarkStart w:id="9" w:name="__Fieldmark__4_16470506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llvarligt tillb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tag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ch tidpunkt för händelse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s för händelse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ändelsens omfattning. Vid arbetssjukdom/smitta - hur har besvären yttrat sig? Har händelsen lett till sjukfrånva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ade person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varig för utredninge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a medverkande i utredninge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krivning av händels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eskriv händelseförloppet och dokumentera med foto. Arbetsuppgifter då händelsen inträffade? Vad var det som hände? Hur gick händelsen till? Vad skadade sig/kunde personen(erna) ha skadat sig på? Vad berodde händelsen på? Vid arbetssjukdom/smitta</w:t>
      </w:r>
      <w:r>
        <w:rPr/>
        <w:t xml:space="preserve"> – vad kan ha orsakat besvär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hållanden på arbetsplatsen innan händelsen inträffa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Har liknande händelser inträffat tidigare? Fanns avvikelser mot normala förhållanden på arbetsplatsen som t ex brister i arbetsutrustning, hög arbetsbelastning eller fanns brister i normala arbetsförhållanden avseende t ex säkerhetsrutiner, säkerhetsklimatet som kan ha orsakat händels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för hände det - sannolik orsak till händels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enomförda åtgärder och f</w:t>
      </w:r>
      <w:r>
        <w:rPr/>
        <w:t>örslag till åtgärder som förebygger händels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ndlat mellan företag skyddsombud/arbetstagarrepresent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8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teckning företagsrepresenta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teckning arbetstagarrepresenta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Åtgärder genomförda och kontrollera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nteckning ansvari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Rut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0:00Z</dcterms:created>
  <dc:creator>gunnar.lagerstrom</dc:creator>
  <dc:description/>
  <dc:language>en-US</dc:language>
  <cp:lastModifiedBy>helena.wahlund</cp:lastModifiedBy>
  <cp:lastPrinted>2013-11-29T10:36:00Z</cp:lastPrinted>
  <dcterms:modified xsi:type="dcterms:W3CDTF">2014-05-12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">
    <vt:lpwstr/>
  </property>
  <property fmtid="{D5CDD505-2E9C-101B-9397-08002B2CF9AE}" pid="3" name="AktivitetTaxHTField0">
    <vt:lpwstr/>
  </property>
  <property fmtid="{D5CDD505-2E9C-101B-9397-08002B2CF9AE}" pid="4" name="ContentTypeId">
    <vt:lpwstr>0x0101007728BD0005B0F74A9C42B04159C525B400D0846E8ABC3E97479A7ED1D0CFB2E395</vt:lpwstr>
  </property>
  <property fmtid="{D5CDD505-2E9C-101B-9397-08002B2CF9AE}" pid="5" name="Dokumenttyp">
    <vt:lpwstr/>
  </property>
  <property fmtid="{D5CDD505-2E9C-101B-9397-08002B2CF9AE}" pid="6" name="DokumenttypTaxHTField0">
    <vt:lpwstr/>
  </property>
  <property fmtid="{D5CDD505-2E9C-101B-9397-08002B2CF9AE}" pid="7" name="IconOverlay">
    <vt:lpwstr/>
  </property>
  <property fmtid="{D5CDD505-2E9C-101B-9397-08002B2CF9AE}" pid="8" name="TaxCatchAll">
    <vt:lpwstr/>
  </property>
</Properties>
</file>