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54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företagets logoty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na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ppgiftsfördelnin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/arbetsställ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o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tagen av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känd av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 som formellt har arbetsgivaransvaret för arbetsmiljön på arbetsplatsen fördelar härmed uppgifter i arbetsmiljöarbetet enligt neda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gift nr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pgif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 har kommit överens om vilka uppgifter som ska ingå i uppgiftsfördelningen och att kompetens, resurser och befogenheter finns för att utföra ovanstående uppgifter på ett tillfredsställande sä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n (den som fördelar uppgifter)</w:t>
        <w:tab/>
        <w:t>Namn (den som får uppgif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nförtydligande</w:t>
        <w:tab/>
        <w:t>Namnförtydligande</w:t>
      </w:r>
    </w:p>
    <w:p>
      <w:pPr>
        <w:pStyle w:val="Normal"/>
        <w:tabs>
          <w:tab w:val="clear" w:pos="1304"/>
          <w:tab w:val="left" w:pos="4536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Återföring av uppgif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å grund av kompetensbrist/resursbrist/brist på befogenheter har jag funnit att jag inte kan utföra ovanstående uppgift nr ………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ärmed återförs nämnda uppgifter till dig till dess att bristen/bristerna åtgärda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1304"/>
          <w:tab w:val="left" w:pos="4536" w:leader="none"/>
        </w:tabs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um</w:t>
        <w:tab/>
        <w:t>Namn (den som återför uppgifter)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Mallen är framtagen av Prevent. Fler exempel och mallar för systematiskt arbetsmiljöarbete hittar du på </w:t>
    </w:r>
    <w:r>
      <w:rPr>
        <w:rFonts w:cs="Arial" w:ascii="Arial" w:hAnsi="Arial"/>
        <w:b/>
        <w:bCs/>
        <w:sz w:val="16"/>
        <w:szCs w:val="16"/>
      </w:rPr>
      <w:t>www.prevent.se/sam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bookmarkStart w:id="0" w:name="_GoBack"/>
    <w:bookmarkEnd w:id="0"/>
  </w:p>
</w:ftr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Platshllartext">
    <w:name w:val="Platshålla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uppgiftsfördelnin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2:00Z</dcterms:created>
  <dc:creator>ingrid.samuelsson</dc:creator>
  <dc:description/>
  <cp:keywords/>
  <dc:language>en-US</dc:language>
  <cp:lastModifiedBy>Ingrid Samuelsson</cp:lastModifiedBy>
  <cp:lastPrinted>2013-10-15T14:49:00Z</cp:lastPrinted>
  <dcterms:modified xsi:type="dcterms:W3CDTF">2020-11-26T14:12:00Z</dcterms:modified>
  <cp:revision>2</cp:revision>
  <dc:subject/>
  <dc:title/>
</cp:coreProperties>
</file>