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s för företagets logoty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nam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llbuds- och riskobservationsrap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öretagets interna rappor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t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pporten avs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2882491"/>
            <w:bookmarkStart w:id="1" w:name="__Fieldmark__0_528824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Tillbud</w:t>
            </w:r>
            <w:r>
              <w:rPr/>
              <w:t xml:space="preserve"> – oönskad händelse som kunde ha </w:t>
              <w:br/>
              <w:t xml:space="preserve">       lett till arbetsskada men inte gjorde d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2882491"/>
            <w:bookmarkStart w:id="3" w:name="__Fieldmark__1_528824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Riskobservation</w:t>
            </w:r>
            <w:r>
              <w:rPr/>
              <w:t xml:space="preserve"> – observation av förhållanden som avviker från det normala och kan leda till arbetssk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ch tidpunkt för händel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s för händels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örd per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som utfärdar rapport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krivning av händelsen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skriv händelseförloppet/observationen och dokumentera gärna med foto. Vad kunde ha hänt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Förslag till åtgärder som förebygger händels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tgärder genomförd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svari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shllartext">
    <w:name w:val="Platshållar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Ruti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3:00Z</dcterms:created>
  <dc:creator>gunnar.lagerstrom</dc:creator>
  <dc:description/>
  <cp:keywords/>
  <dc:language>en-US</dc:language>
  <cp:lastModifiedBy>Helena Wahlund</cp:lastModifiedBy>
  <cp:lastPrinted>2013-11-29T10:36:00Z</cp:lastPrinted>
  <dcterms:modified xsi:type="dcterms:W3CDTF">2021-01-1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">
    <vt:lpwstr/>
  </property>
  <property fmtid="{D5CDD505-2E9C-101B-9397-08002B2CF9AE}" pid="3" name="AktivitetTaxHTField0">
    <vt:lpwstr/>
  </property>
  <property fmtid="{D5CDD505-2E9C-101B-9397-08002B2CF9AE}" pid="4" name="ContentTypeId">
    <vt:lpwstr>0x0101007728BD0005B0F74A9C42B04159C525B400D0846E8ABC3E97479A7ED1D0CFB2E395</vt:lpwstr>
  </property>
  <property fmtid="{D5CDD505-2E9C-101B-9397-08002B2CF9AE}" pid="5" name="Dokumenttyp">
    <vt:lpwstr/>
  </property>
  <property fmtid="{D5CDD505-2E9C-101B-9397-08002B2CF9AE}" pid="6" name="DokumenttypTaxHTField0">
    <vt:lpwstr/>
  </property>
  <property fmtid="{D5CDD505-2E9C-101B-9397-08002B2CF9AE}" pid="7" name="IconOverlay">
    <vt:lpwstr/>
  </property>
  <property fmtid="{D5CDD505-2E9C-101B-9397-08002B2CF9AE}" pid="8" name="TaxCatchAll">
    <vt:lpwstr/>
  </property>
</Properties>
</file>