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pgiftsfördel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/arbetsställe</w:t>
            </w:r>
          </w:p>
          <w:p>
            <w:pPr>
              <w:pStyle w:val="Normal"/>
              <w:rPr/>
            </w:pPr>
            <w:r>
              <w:rPr/>
              <w:t>Företaget 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tagen a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en Sven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känd 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Ohlson (v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som formellt har arbetsgivaransvaret för arbetsmiljön på arbetsplatsen fördelar härmed uppgifter i arbetsmiljöarbetet enligt ned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 n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mföra utvecklingssamtal med avdelningens perso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lla en tidig och nära kontakt med medarbetare som är sjukskriv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 arbeten med allvarliga risker till vd och skyddsombu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kommit överens om vilka uppgifter som ska ingå i uppgiftsfördelningen och att kompetens, resurser och befogenheter finns för att utföra ovanstående uppgifter på ett tillfredsställande s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 (den som fördelar uppgifter)</w:t>
        <w:tab/>
        <w:t>Namn (den som får uppgif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förtydligande</w:t>
        <w:tab/>
        <w:t>Namnförtydligande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Återföring av uppgi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grund av kompetensbrist/resursbrist/brist på befogenheter har jag funnit att jag inte kan utföra ovanstående uppgift nr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med återförs nämnda uppgifter till dig till dess att bristen/bristerna åtgärd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Namn (den som återför uppgifte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llen är framtagen av Prevent. Fler exempel och mallar för systematiskt arbetsmiljöarbete hittar du på </w:t>
    </w:r>
    <w:r>
      <w:rPr>
        <w:rFonts w:cs="Arial" w:ascii="Arial" w:hAnsi="Arial"/>
        <w:b/>
        <w:bCs/>
        <w:sz w:val="16"/>
        <w:szCs w:val="16"/>
      </w:rPr>
      <w:t>www.prevent.se/sam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0" w:name="_GoBack"/>
    <w:bookmarkEnd w:id="0"/>
  </w:p>
</w:ftr>
</file>

<file path=word/settings.xml><?xml version="1.0" encoding="utf-8"?>
<w:settings xmlns:w="http://schemas.openxmlformats.org/wordprocessingml/2006/main">
  <w:zoom w:percent="6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uppgiftsfördelnin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5:00Z</dcterms:created>
  <dc:creator>ingrid.samuelsson</dc:creator>
  <dc:description/>
  <cp:keywords/>
  <dc:language>en-US</dc:language>
  <cp:lastModifiedBy>Ingrid Samuelsson</cp:lastModifiedBy>
  <cp:lastPrinted>2013-10-15T14:49:00Z</cp:lastPrinted>
  <dcterms:modified xsi:type="dcterms:W3CDTF">2020-11-26T14:45:00Z</dcterms:modified>
  <cp:revision>2</cp:revision>
  <dc:subject/>
  <dc:title/>
</cp:coreProperties>
</file>