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>
          <w:trHeight w:val="5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s för företagets logoty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nam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ppgiftsfördeln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etag/arbetsställe/teamfunk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tu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mtagen av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känd av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g som formellt har arbetsgivaransvaret för arbetsmiljön på arbetsplatsen fördelar härmed uppgifter i arbetsmiljöarbetet enligt nedan.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008"/>
      </w:tblGrid>
      <w:tr>
        <w:trPr>
          <w:trHeight w:val="36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pgift nr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pgift</w:t>
            </w:r>
          </w:p>
        </w:tc>
      </w:tr>
      <w:tr>
        <w:trPr>
          <w:trHeight w:val="38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har kommit överens om vilka uppgifter som ska ingå i uppgiftsfördelningen och att kompetens, resurser och befogenheter finns för att utföra ovanstående uppgifter på ett tillfredsställande sät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304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</w:t>
        <w:tab/>
        <w:t>Datu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304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n (den som fördelar uppgifter)</w:t>
        <w:tab/>
        <w:t>Namn (den som får uppgifter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304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nförtydligande</w:t>
        <w:tab/>
        <w:t>Namnförtydligan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Återföring av uppgif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å grund av kompetensbrist/resursbrist/brist på befogenheter har jag funnit att jag inte kan utföra ovanstående uppgift n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48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ärmed återförs nämnda uppgifter till dig till dess att bristen/bristerna åtgärda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304"/>
          <w:tab w:val="left" w:pos="4536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</w:t>
        <w:tab/>
        <w:t>Namn (den som återför uppgifter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5140</wp:posOffset>
          </wp:positionH>
          <wp:positionV relativeFrom="paragraph">
            <wp:posOffset>13335</wp:posOffset>
          </wp:positionV>
          <wp:extent cx="1838325" cy="465455"/>
          <wp:effectExtent l="0" t="0" r="0" b="0"/>
          <wp:wrapNone/>
          <wp:docPr id="1" name="NormLog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rmLog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Platshllartext">
    <w:name w:val="Platshålla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 uppgiftsfördelnin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21:00Z</dcterms:created>
  <dc:creator>ingrid.samuelsson</dc:creator>
  <dc:description/>
  <cp:keywords/>
  <dc:language>en-US</dc:language>
  <cp:lastModifiedBy>Malin Drougge</cp:lastModifiedBy>
  <cp:lastPrinted>2013-10-15T14:49:00Z</cp:lastPrinted>
  <dcterms:modified xsi:type="dcterms:W3CDTF">2015-09-07T08:23:00Z</dcterms:modified>
  <cp:revision>6</cp:revision>
  <dc:subject/>
  <dc:title/>
</cp:coreProperties>
</file>