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68"/>
          <w:szCs w:val="68"/>
        </w:rPr>
      </w:pPr>
      <w:r>
        <w:rPr>
          <w:rFonts w:cs="Times" w:ascii="Times" w:hAnsi="Times"/>
          <w:sz w:val="68"/>
          <w:szCs w:val="68"/>
        </w:rPr>
        <w:t>Handlingsplan med åtgärdsplan för inspelningspl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n här handlingsplanen med åtgärdsplan ska fyllas i för varje inspelningsplats/produktion och lämnas till ansvarig chef på produktionskontoret. Inspektera och förebygg risker i arbetsmiljön, förklara alla riskmoment samt hur och när dessa ska förebyggas. Utse även en person som är ansvarig för respektive åtgärd. </w:t>
      </w:r>
      <w:r>
        <w:rPr>
          <w:rFonts w:cs="Arial" w:ascii="Arial" w:hAnsi="Arial"/>
          <w:b/>
          <w:sz w:val="20"/>
          <w:szCs w:val="20"/>
        </w:rPr>
        <w:t>Om du svarat ”Nej” på en fråga kräver den en åtgär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1196"/>
        <w:gridCol w:w="1214"/>
        <w:gridCol w:w="1135"/>
      </w:tblGrid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/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Åtgärd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varig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Åtgärds-datu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:</w:t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år det att utrymma platsen snabb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nödutgångarna tydligt markera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relevant släckutrustn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s tekniken utan att nödutgångar blocker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beskrivningar av hur man agerar vid bra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ns relevant första hjälpen-utrustn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beskrivningar av hur man agerar om någon skad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platsen fri från farliga materi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Är platsen säkrad mot fallolyck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områden som ej får beträdas tydligt utmärkt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platsen fri från skadliga kemikalier som kan framkalla allerg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Är lokalen fri från damm, mögel och höga partikelhalt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lokalen fri från ex. blod eller avföring som kan sprida sjukdo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Är det säkert att jobba ensam på platsen alla tider på dygn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elinstallationer korrekt utförda och i bra skic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tillräckligt med el för att inspelningen ska kunna genomför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belysningen tillräcklig för alla ändamål? Även för kvälls- och nattinspel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ljudmiljön på inspelningsplatsen lämplig att vistas 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området fritt från störande lju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gerar ventilationen som den sk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tillräckligt många toaletter för hela team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det tillräckligt med uppehållsrum /utrymm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det tillgång till rent vatt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klimatet /temperaturen okej utan juster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det tillräckligt med parkering för teambilarn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du är i en filmstudio eller annan hyrd lokal som har egna säkerhetsföreskrifter, har ni stämt av med de som ansvar för lokal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 ni gjort specifik riskbedömning om filmning i trafik kommer att s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 ni gjort specifik riskbedömning om filmning på hög höjd kommer att s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 ni gjort specifik riskbedömning om filmning på eller vid vatten kommer att s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nödvändiga tillstånd från polis, brandförsvar, etc.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20"/>
          <w:szCs w:val="20"/>
        </w:rPr>
        <w:t>Glöm inte att sammanställa och sprida lämplig information om arbetsmiljön till berörda, detta kan göras till exempel på dagbeskedet eller i dokumentet ”Information om risker och åtgärder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id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1304"/>
        <w:tab w:val="left" w:pos="66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-142875</wp:posOffset>
          </wp:positionV>
          <wp:extent cx="1814195" cy="504825"/>
          <wp:effectExtent l="0" t="0" r="0" b="0"/>
          <wp:wrapTight wrapText="bothSides">
            <wp:wrapPolygon edited="0">
              <wp:start x="-111" y="0"/>
              <wp:lineTo x="-111" y="21187"/>
              <wp:lineTo x="21600" y="21187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1304"/>
        <w:tab w:val="left" w:pos="48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duktion: x</w:t>
      <w:tab/>
      <w:tab/>
      <w:t>Inspelningsplats: x</w:t>
    </w:r>
  </w:p>
  <w:p>
    <w:pPr>
      <w:pStyle w:val="Header"/>
      <w:tabs>
        <w:tab w:val="clear" w:pos="1304"/>
        <w:tab w:val="left" w:pos="48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Gjord av: x</w:t>
      <w:tab/>
      <w:tab/>
      <w:t>Datum: x</w:t>
    </w:r>
  </w:p>
  <w:p>
    <w:pPr>
      <w:pStyle w:val="Header"/>
      <w:tabs>
        <w:tab w:val="clear" w:pos="1304"/>
        <w:tab w:val="left" w:pos="48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2:00Z</dcterms:created>
  <dc:creator>Olle Agebro</dc:creator>
  <dc:description/>
  <cp:keywords/>
  <dc:language>en-US</dc:language>
  <cp:lastModifiedBy>Lisa Rönnbäck</cp:lastModifiedBy>
  <cp:lastPrinted>2014-01-21T09:44:00Z</cp:lastPrinted>
  <dcterms:modified xsi:type="dcterms:W3CDTF">2024-03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">
    <vt:lpwstr/>
  </property>
  <property fmtid="{D5CDD505-2E9C-101B-9397-08002B2CF9AE}" pid="3" name="AktivitetTaxHTField0">
    <vt:lpwstr/>
  </property>
  <property fmtid="{D5CDD505-2E9C-101B-9397-08002B2CF9AE}" pid="4" name="ContentTypeId">
    <vt:lpwstr>0x0101007728BD0005B0F74A9C42B04159C525B400AD97EA9153A2C745BBD60CF8806AF296</vt:lpwstr>
  </property>
  <property fmtid="{D5CDD505-2E9C-101B-9397-08002B2CF9AE}" pid="5" name="Dokumenttyp">
    <vt:lpwstr/>
  </property>
  <property fmtid="{D5CDD505-2E9C-101B-9397-08002B2CF9AE}" pid="6" name="DokumenttypTaxHTField0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